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07"/>
      </w:tblGrid>
      <w:tr>
        <w:trPr>
          <w:trHeight w:val="2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Institution Name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o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MO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am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EMP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ID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9991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bCs/>
          <w:sz w:val="20"/>
          <w:szCs w:val="20"/>
          <w:u w:val="single"/>
        </w:rPr>
      </w:pPr>
      <w:r>
        <w:rPr>
          <w:rFonts w:eastAsia="Times New Roman" w:cs="Zurich BT;Trebuchet MS" w:ascii="Zurich BT;Trebuchet MS" w:hAnsi="Zurich BT;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bCs/>
          <w:sz w:val="20"/>
          <w:szCs w:val="20"/>
          <w:u w:val="single"/>
        </w:rPr>
        <w:t>I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bCs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bCs/>
          <w:sz w:val="20"/>
          <w:szCs w:val="20"/>
          <w:u w:val="single"/>
        </w:rPr>
        <w:t>Payment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/>
        <w:t>Matrix:-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82"/>
        <w:gridCol w:w="2508"/>
      </w:tblGrid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as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imbursem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laim,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Employe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/Corpora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(Paye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)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Institution Name 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Mod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/EFT: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EFT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Frequenc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aily/Weekly/Monthly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Daily 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Cs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Zurich BT;Trebuchet MS" w:ascii="Zurich BT;Trebuchet MS" w:hAnsi="Zurich BT;Trebuchet MS"/>
          <w:bCs/>
          <w:sz w:val="20"/>
          <w:szCs w:val="20"/>
        </w:rPr>
        <w:t>**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ember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NL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hequ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il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su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am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emb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ver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ie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am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pos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ver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ies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4.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heque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rnis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llowi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:-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oe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a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RM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il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u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licabl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r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ndator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av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parat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ab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nt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Name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hon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No)</w:t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08"/>
        <w:gridCol w:w="4719"/>
      </w:tblGrid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ispatc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erso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H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/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Brok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i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o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v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D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Zurich BT;Trebuchet MS" w:hAnsi="Zurich BT;Trebuchet MS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Zurich BT;Trebuchet MS" w:ascii="Zurich BT;Trebuchet MS" w:hAnsi="Zurich BT;Trebuchet MS"/>
          <w:sz w:val="20"/>
          <w:szCs w:val="20"/>
        </w:rPr>
        <w:t>**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eed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ispatch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CICI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Lombar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ranc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fic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vi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rova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rom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SM/VP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U/W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ead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5.</w:t>
        <w:tab/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lectronic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ransf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EFT)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rnis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llowi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details: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0"/>
        <w:gridCol w:w="6108"/>
      </w:tblGrid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Bank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Accou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umber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Branc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v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FSC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ancelled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py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PA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py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Manda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form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eived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H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o.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d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  <w:u w:val="single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  <w:t>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Network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Booklets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Matrix:-</w:t>
      </w:r>
      <w:ins w:id="0" w:author="88397" w:date="2012-09-27T14:02:00Z">
        <w:r>
          <w:rPr>
            <w:rFonts w:eastAsia="Zurich BT;Trebuchet MS" w:cs="Zurich BT;Trebuchet MS" w:ascii="Zurich BT;Trebuchet MS" w:hAnsi="Zurich BT;Trebuchet MS"/>
            <w:b/>
            <w:sz w:val="20"/>
            <w:szCs w:val="20"/>
            <w:u w:val="single"/>
          </w:rPr>
          <w:t xml:space="preserve"> </w:t>
        </w:r>
      </w:ins>
    </w:p>
    <w:tbl>
      <w:tblPr>
        <w:tblW w:w="9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75"/>
        <w:gridCol w:w="5402"/>
      </w:tblGrid>
      <w:tr>
        <w:trPr>
          <w:trHeight w:val="3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Do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ou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quir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etwork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Booklets(Y/N)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  <w:t>**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yes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vi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SM/VP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U/W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ea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roval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  <w:t>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b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Physical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Card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Dispatch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eastAsia="Times New Roman" w:cs="Zurich BT;Trebuchet MS" w:ascii="Zurich BT;Trebuchet MS" w:hAnsi="Zurich BT;Trebuchet MS"/>
          <w:b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-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mentioned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policy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/>
        <w:t>copy:</w:t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0"/>
        <w:gridCol w:w="5503"/>
      </w:tblGrid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leas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rovid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ard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ispatch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etail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fo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ard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rinting:-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</w:r>
    </w:p>
    <w:p>
      <w:pPr>
        <w:pStyle w:val="Normal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  <w:t>I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Communica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Matrix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for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Query/Rejec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/>
        <w:t>Letters:-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548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Form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mmunication: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Sof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p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nly/Physical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ocumen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nly/Both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/No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Requir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SOFT COPY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hysica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ocuments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ipi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,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umb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ipient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mple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osta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</w:r>
    </w:p>
    <w:p>
      <w:pPr>
        <w:pStyle w:val="Normal"/>
        <w:rPr>
          <w:rFonts w:ascii="Zurich BT;Trebuchet MS" w:hAnsi="Zurich BT;Trebuchet MS" w:eastAsia="Times New Roman" w:cs="Zurich BT;Trebuchet MS"/>
          <w:sz w:val="18"/>
          <w:szCs w:val="18"/>
          <w:lang w:val="en-IN" w:eastAsia="en-IN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  <w:t>3.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of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py</w:t>
      </w:r>
      <w:r>
        <w:rPr>
          <w:rFonts w:eastAsia="Times New Roman" w:cs="Zurich BT;Trebuchet MS" w:ascii="Zurich BT;Trebuchet MS" w:hAnsi="Zurich BT;Trebuchet MS"/>
          <w:color w:val="C00000"/>
          <w:sz w:val="20"/>
          <w:szCs w:val="20"/>
        </w:rPr>
        <w:t>*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: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-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D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&amp;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bil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>’</w:t>
      </w:r>
      <w:r>
        <w:rPr>
          <w:rFonts w:cs="Zurich BT;Trebuchet MS" w:ascii="Zurich BT;Trebuchet MS" w:hAnsi="Zurich BT;Trebuchet MS"/>
          <w:sz w:val="20"/>
          <w:szCs w:val="20"/>
        </w:rPr>
        <w:t>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Alo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it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ncern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h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houl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kep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Loop).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13"/>
        <w:gridCol w:w="2137"/>
      </w:tblGrid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Recipient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Mobile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Corp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eastAsia="en-IN"/>
              </w:rPr>
              <w:t>H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Institution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Sub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eastAsia="en-IN"/>
              </w:rPr>
              <w:t>H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Institution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Broke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Broker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RM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Zurich BT;Trebuchet MS" w:ascii="Zurich BT;Trebuchet MS" w:hAnsi="Zurich BT;Trebuchet MS"/>
              </w:rPr>
              <w:t xml:space="preserve">ICICI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Zurich BT;Trebuchet MS" w:hAnsi="Zurich BT;Trebuchet MS" w:eastAsia="Zurich BT;Trebuchet MS" w:cs="Zurich BT;Trebuchet MS"/>
          <w:b/>
          <w:b/>
          <w:sz w:val="20"/>
          <w:szCs w:val="20"/>
        </w:rPr>
      </w:pP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Zurich BT;Trebuchet MS" w:hAnsi="Zurich BT;Trebuchet MS" w:eastAsia="Times New Roman" w:cs="Zurich BT;Trebuchet MS"/>
          <w:b/>
          <w:b/>
          <w:bCs/>
          <w:sz w:val="16"/>
          <w:szCs w:val="16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b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Communica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Grid</w:t>
      </w:r>
      <w:r>
        <w:rPr>
          <w:rFonts w:eastAsia="Times New Roman" w:cs="Zurich BT;Trebuchet MS" w:ascii="Zurich BT;Trebuchet MS" w:hAnsi="Zurich BT;Trebuchet MS"/>
          <w:b/>
          <w:color w:val="C00000"/>
          <w:sz w:val="20"/>
          <w:szCs w:val="20"/>
        </w:rPr>
        <w:t>*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kindly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elec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relevan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even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riggered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required.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elected,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am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will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/>
        <w:t>ignored.</w:t>
      </w:r>
    </w:p>
    <w:tbl>
      <w:tblPr>
        <w:tblW w:w="9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2"/>
        <w:gridCol w:w="625"/>
        <w:gridCol w:w="499"/>
        <w:gridCol w:w="679"/>
        <w:gridCol w:w="542"/>
        <w:gridCol w:w="625"/>
        <w:gridCol w:w="499"/>
        <w:gridCol w:w="625"/>
        <w:gridCol w:w="499"/>
        <w:gridCol w:w="625"/>
        <w:gridCol w:w="509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laim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Type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mmunication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vents</w:t>
            </w:r>
          </w:p>
        </w:tc>
        <w:tc>
          <w:tcPr>
            <w:tcW w:w="5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mmunication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Recipients</w:t>
            </w:r>
          </w:p>
        </w:tc>
      </w:tr>
      <w:tr>
        <w:trPr>
          <w:trHeight w:val="18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5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Insured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rporate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H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ub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H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Brok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RM</w:t>
            </w:r>
          </w:p>
        </w:tc>
      </w:tr>
      <w:tr>
        <w:trPr>
          <w:trHeight w:val="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ash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Inward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Gene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gist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Approv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Quer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jec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Fax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sen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Re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imbursemen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Inward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Gene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gist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Approv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Quer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jec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Paymen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Dispatch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720" w:bottom="776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ICICI LOMBARD HEALTH CARE HEALTH ENROLLMENT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OLICY SET UP QUESTIONAIRE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9:00Z</dcterms:created>
  <dc:creator>candh3751</dc:creator>
  <dc:description/>
  <cp:keywords/>
  <dc:language>en-US</dc:language>
  <cp:lastModifiedBy>Abhishek Raut</cp:lastModifiedBy>
  <cp:lastPrinted>2024-10-21T15:21:00Z</cp:lastPrinted>
  <dcterms:modified xsi:type="dcterms:W3CDTF">2024-10-21T09:51:00Z</dcterms:modified>
  <cp:revision>3</cp:revision>
  <dc:subject/>
  <dc:title>Policy Name:-</dc:title>
</cp:coreProperties>
</file>